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Power Geez Unicode1" w:hAnsi="Power Geez Unicode1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or: - Economic infrastruc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 Sector: - Road transpo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cupation: Vehicle capability inspection L-I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>materials to be used: For Project 1,2, per candidate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1275"/>
        <w:gridCol w:w="1134"/>
        <w:gridCol w:w="26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 list for Measure general data and main specifications of the vehicle &amp; decide the payload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 sq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lvage car Check l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pap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m sq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45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5"/>
        <w:gridCol w:w="825"/>
        <w:gridCol w:w="450"/>
        <w:gridCol w:w="1134"/>
        <w:gridCol w:w="26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eter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ifying glass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fe car / Cargo truck of tande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ifying glass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c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and location &amp; the standard installation practices of the countr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440" w:gutter="0" w:header="706" w:top="762" w:footer="706" w:bottom="20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wer Geez Unicode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Vehicle capability inspection L-IV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EISV_CI4_06_">
      <w:r>
        <w:rPr>
          <w:rStyle w:val="InternetLink"/>
          <w:rFonts w:cs="Arial" w:ascii="Arial" w:hAnsi="Arial"/>
          <w:b/>
          <w:color w:val="000000"/>
          <w:u w:val="none"/>
          <w:lang w:val="en-US"/>
        </w:rPr>
        <w:t xml:space="preserve">EISVCI 4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ower Geez Unicode1" w:hAnsi="Power Geez Unicode1" w:cs="Times New Roman"/>
      <w:b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30:00Z</dcterms:created>
  <dc:creator>Christoph Heil</dc:creator>
  <dc:description/>
  <dc:language>en-US</dc:language>
  <cp:lastModifiedBy>AOC</cp:lastModifiedBy>
  <cp:lastPrinted>2010-12-30T16:33:00Z</cp:lastPrinted>
  <dcterms:modified xsi:type="dcterms:W3CDTF">2018-12-15T03:30:00Z</dcterms:modified>
  <cp:revision>2</cp:revision>
  <dc:subject/>
  <dc:title>Ministry of Education</dc:title>
</cp:coreProperties>
</file>